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İZİN MÜRACAAT 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Kimlik No </w:t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örevi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Görev Yeri </w:t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Özü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NE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NCAKTEPE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Müdürlüğünüz bünyesinde ……………………………………..’ de…………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…………</w:t>
      </w:r>
      <w:r>
        <w:rPr/>
        <w:t>.dalında usta öğretici olarak görev yapmaktayım.Aşağıda belirttiğim özrümden dolayı ……/…../202…     -      …../….../202….  tarihleri arasında ……..  gün izin almak istiyoru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.…./…../20……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Özür Nedeni       : …………………………………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Adres: ………………………………………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GSM:0(5….)….. …… ……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</w:t>
      </w:r>
      <w:r>
        <w:rPr/>
        <w:t>../…../20…..</w:t>
      </w:r>
    </w:p>
    <w:p>
      <w:pPr>
        <w:pStyle w:val="Normal"/>
        <w:rPr/>
      </w:pPr>
      <w:r>
        <w:rPr/>
        <w:t>Uygun görüşle arz  ederim.</w:t>
      </w:r>
    </w:p>
    <w:p>
      <w:pPr>
        <w:pStyle w:val="Normal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Müdür Yardımcısı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ygundur.</w:t>
      </w:r>
    </w:p>
    <w:p>
      <w:pPr>
        <w:pStyle w:val="Normal"/>
        <w:jc w:val="center"/>
        <w:rPr/>
      </w:pPr>
      <w:r>
        <w:rPr/>
        <w:t>……</w:t>
      </w:r>
      <w:r>
        <w:rPr/>
        <w:t>/……/20…..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Halk Eğt.Mrk. Müdür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2:44:00Z</dcterms:created>
  <dc:creator>mdyrd2</dc:creator>
  <dc:description/>
  <cp:keywords/>
  <dc:language>en-US</dc:language>
  <cp:lastModifiedBy>LENOVO</cp:lastModifiedBy>
  <cp:lastPrinted>2016-01-12T09:51:00Z</cp:lastPrinted>
  <dcterms:modified xsi:type="dcterms:W3CDTF">2021-06-11T22:49:00Z</dcterms:modified>
  <cp:revision>5</cp:revision>
  <dc:subject/>
  <dc:title/>
</cp:coreProperties>
</file>